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fejlesztési Program LEADER fejezetének megvalósításához kapcsolódó animációs fórumot tartunk, melyre ezúton is tisztelettel meghívjuk Ön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dőpont és helyszín: Nyárád, Arany János u. 31. Közösségi Há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023. december 18.  hétfő 10 ó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órum témái leszn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16035453"/>
      <w:r>
        <w:rPr>
          <w:rFonts w:cs="Times New Roman" w:ascii="Times New Roman" w:hAnsi="Times New Roman"/>
          <w:sz w:val="24"/>
          <w:szCs w:val="24"/>
        </w:rPr>
        <w:t>A Vidékfejlesztési Program LEADER fejezetéhez kapcsolódó általános információk és az elelektronikus kérelem kezelési felület bemutatása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fizetési kérelmekkel kapcsolatos segítségnyújtá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ád, 2023.12.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rváth Zoltán</w:t>
        <w:tab/>
        <w:tab/>
        <w:tab/>
        <w:tab/>
        <w:tab/>
        <w:t>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GEMARA-SK</dc:creator>
  <dc:description/>
  <cp:keywords/>
  <dc:language>en-US</dc:language>
  <cp:lastModifiedBy>felhasznalo</cp:lastModifiedBy>
  <cp:lastPrinted>2023-12-14T12:06:00Z</cp:lastPrinted>
  <dcterms:modified xsi:type="dcterms:W3CDTF">2023-12-18T09:22:00Z</dcterms:modified>
  <cp:revision>16</cp:revision>
  <dc:subject/>
  <dc:title/>
</cp:coreProperties>
</file>